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муниципального образования город Горячий Ключ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редняя общеобразовательная школа №10 имени Героя Советского Союза Остапенко Андрея Николаевич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6"/>
        </w:rPr>
      </w:pPr>
      <w:r>
        <w:rPr>
          <w:rFonts w:cs="Monotype Corsiva" w:ascii="Monotype Corsiva" w:hAnsi="Monotype Corsiva"/>
          <w:b/>
          <w:sz w:val="32"/>
          <w:szCs w:val="36"/>
        </w:rPr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9806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284"/>
        <w:jc w:val="center"/>
        <w:rPr/>
      </w:pPr>
      <w:r>
        <w:rPr>
          <w:b/>
          <w:sz w:val="40"/>
          <w:szCs w:val="28"/>
        </w:rPr>
        <w:t xml:space="preserve">Сравнительный анализ </w:t>
      </w:r>
      <w:r>
        <w:rPr>
          <w:b/>
          <w:sz w:val="56"/>
          <w:szCs w:val="28"/>
        </w:rPr>
        <w:t>ГИА-9</w:t>
      </w:r>
    </w:p>
    <w:p>
      <w:pPr>
        <w:pStyle w:val="Normal"/>
        <w:ind w:left="0" w:right="0" w:firstLine="284"/>
        <w:jc w:val="center"/>
        <w:rPr/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 xml:space="preserve">(основной период) </w:t>
      </w:r>
    </w:p>
    <w:p>
      <w:pPr>
        <w:pStyle w:val="Normal"/>
        <w:ind w:left="0" w:right="0" w:firstLine="284"/>
        <w:jc w:val="center"/>
        <w:rPr/>
      </w:pPr>
      <w:r>
        <w:rPr>
          <w:b/>
          <w:sz w:val="40"/>
          <w:szCs w:val="28"/>
        </w:rPr>
        <w:t xml:space="preserve">За 2016-2022 учебные годы </w:t>
      </w:r>
    </w:p>
    <w:p>
      <w:pPr>
        <w:pStyle w:val="Normal"/>
        <w:ind w:left="0" w:right="0" w:firstLine="28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предметам  выпускников 9  классов</w:t>
      </w:r>
    </w:p>
    <w:p>
      <w:pPr>
        <w:pStyle w:val="Normal"/>
        <w:ind w:left="0" w:right="0" w:firstLine="284"/>
        <w:jc w:val="center"/>
        <w:rPr/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>МБОУ МО ГК СОШ № 10</w:t>
      </w:r>
    </w:p>
    <w:p>
      <w:pPr>
        <w:pStyle w:val="Normal"/>
        <w:ind w:left="0" w:right="0" w:firstLine="28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0" w:right="0"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2045970" cy="23869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firstLine="567"/>
        <w:jc w:val="both"/>
        <w:rPr/>
      </w:pPr>
      <w:r>
        <w:rPr>
          <w:sz w:val="28"/>
        </w:rPr>
        <w:t xml:space="preserve">В 2022 году 23.05 и 07.06 проведена государственная (итоговая) аттестация в 9-х классах по русскому языку и по математике, в соответствии со всеми регламентирующими ее нормативными документами. </w:t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В течение 2021–2022 учебного года была проведена работа по подготовке и организации государственной (итоговой) аттестации обучающихся: изучение нормативно - правовых документов, регламентирующих ГИА–9; оформление информационных уголков–стендов в каждом учебном кабинете и в рекреации для учащихся и их родителей, на которых помещались рекомендации по подготовке к экзаменам, расписание и результаты государственной (итоговой) аттестации выпускников школы, основные нормативные документы; в библиотеке  создана папка, содержащая необходимую документацию и демонстрационные материалы по всем предметам. На заседаниях ШМО изучались особенности проведения государственной итоговой аттестации выпускников, анализировались результаты ГИА прошлых лет.  На уроках и консультациях велась работа с демонстрационными вариантами экзаменационных работ 2020 года и прежних лет. В течение 2021-2022 учебного года были организованы и проведены тематические родительские собрания по подготовке и проведению ГИА-2022 в форме ОГЭ и ГВЭ с родителями выпускников. Были оформлены и розданы «Памятки для учащихся и родителей» с отражением в них правил и требований при проведении ОГЭ и ГВЭ со стороны выпускников. Организованы были тестирования с педагогом-психологом на выявление тревожности у учащихся в преддверии экзаменационной поры с целью проведения занятий по снижению тревожности. Кроме того на родительских собраниях педагог-психолог давал рекомендации родителям о формах поддержки и участия в период сдачи экзаменов. </w:t>
      </w:r>
    </w:p>
    <w:p>
      <w:pPr>
        <w:pStyle w:val="TextBody"/>
        <w:jc w:val="both"/>
        <w:rPr/>
      </w:pPr>
      <w:r>
        <w:rPr>
          <w:b w:val="false"/>
          <w:sz w:val="28"/>
          <w:szCs w:val="24"/>
        </w:rPr>
        <w:t xml:space="preserve">         </w:t>
      </w:r>
      <w:r>
        <w:rPr>
          <w:b w:val="false"/>
          <w:sz w:val="28"/>
          <w:szCs w:val="24"/>
        </w:rPr>
        <w:t xml:space="preserve">Нарушений в проведении итоговой аттестации со стороны учащихся МБОУ МО ГК СОШ №10 не обнаружено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государственной итоговой аттестации выпускников 9-х  классов по математике и русскому язы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На конец 2021–2022 учебного года в 9-ом классе  обучалось 32 учащихся, допущены  к государственной (итоговой) аттестации 32 учащихся,  т.е. 100 % допущены к прохождению итоговой аттестации. Из 32 учащихся - 28 учащихся проходили итоговую аттестацию в форме основного государственного экзамена (ОГЭ), 4 учащийся (обучающиеся с ограниченными возможностями здоровья, ОВЗ) в форме государственного выпускного экзамена (ГВЭ), 2 учащихся имели статус ребенка-инвалида и имели право при сдаче ОГЭ на дополнительное время,  учащихся по программе 8 вида – нет. </w:t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24 обучающихся из 32, проходившие итоговую государственную аттестацию  сдали экзамены успешно с первого раза, 8 учащихся получили неудовлетворительную отметку по математике и сдавали экзамен повторно. При пересдаче - экзамены учащиеся сдали на положительные оценки. </w:t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ттестаты об основном общем образовании получили 32 выпускника    9-ого  класса, с отличием 4 аттестата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матика (ОГЭ)</w:t>
      </w:r>
    </w:p>
    <w:p>
      <w:pPr>
        <w:pStyle w:val="Normal"/>
        <w:ind w:left="0" w:righ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Экзамен сдавали 28 учащихся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наний по итогам экзамена (%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певаемость по итогам экзамена (%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сдача на 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«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наний по итогам экзамена (%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еваемость по итогам экзамена (%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center"/>
        <w:rPr>
          <w:sz w:val="28"/>
        </w:rPr>
      </w:pPr>
      <w:r>
        <w:rPr>
          <w:sz w:val="28"/>
        </w:rPr>
        <w:t>Средняя оценка по математике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tbl>
      <w:tblPr>
        <w:tblW w:w="5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47"/>
        <w:gridCol w:w="856"/>
        <w:gridCol w:w="978"/>
        <w:gridCol w:w="1347"/>
      </w:tblGrid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ачества</w:t>
            </w:r>
          </w:p>
        </w:tc>
      </w:tr>
      <w:tr>
        <w:trPr>
          <w:trHeight w:val="30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21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г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3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се учащиеся подтвердили свои оценки с расхождением не более 1 балла. Но из всех учащихся имеющих оценку 5 за учебный период только Шкарёв А. Подтвердил свои знания на 100%</w:t>
      </w:r>
    </w:p>
    <w:p>
      <w:pPr>
        <w:pStyle w:val="Normal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67"/>
        <w:rPr/>
      </w:pPr>
      <w:r>
        <w:rPr>
          <w:b/>
          <w:sz w:val="28"/>
        </w:rPr>
        <w:t xml:space="preserve">Вывод:  </w:t>
      </w:r>
      <w:r>
        <w:rPr>
          <w:sz w:val="28"/>
        </w:rPr>
        <w:t>необходимо провести тщательный анализ по результатам  ОГЭ учителю Марченко Т.Г.., на МО  выработать план мероприятий по коррекции слабоизученных и усвоенных тем по программам основной общеобразовательной школы по предмету математика, выстроить алгоритм действий при подготовке к ГИА-9 в 2023 году и учесть при работе с учащимися в 9 и 10 клас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результатов ОГЭ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67"/>
        <w:rPr/>
      </w:pPr>
      <w:r>
        <w:rPr>
          <w:sz w:val="28"/>
        </w:rPr>
        <w:t>Русский язык девятиклассники сдавали в форме ОГЭ – 28 человек и в форме ГВЭ – 4 человек.</w:t>
      </w:r>
    </w:p>
    <w:p>
      <w:pPr>
        <w:pStyle w:val="Normal"/>
        <w:ind w:left="0" w:right="0" w:firstLine="567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ц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наний по итогам экзамена (%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6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певаемость по итогам экзамена (%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center"/>
        <w:rPr>
          <w:sz w:val="28"/>
        </w:rPr>
      </w:pPr>
      <w:r>
        <w:rPr>
          <w:sz w:val="28"/>
        </w:rPr>
        <w:t>Средняя оценка по русскому языку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</w:r>
    </w:p>
    <w:tbl>
      <w:tblPr>
        <w:tblW w:w="5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44"/>
        <w:gridCol w:w="953"/>
        <w:gridCol w:w="977"/>
        <w:gridCol w:w="1086"/>
      </w:tblGrid>
      <w:tr>
        <w:trPr>
          <w:trHeight w:val="34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ачества</w:t>
            </w:r>
          </w:p>
        </w:tc>
      </w:tr>
      <w:tr>
        <w:trPr>
          <w:trHeight w:val="30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21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г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,8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1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 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равнительная таблица результатов за 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20"/>
        <w:gridCol w:w="1617"/>
        <w:gridCol w:w="1542"/>
        <w:gridCol w:w="1885"/>
        <w:gridCol w:w="152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итоговой аттес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сдававших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спеваемост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оценка по классу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В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Все учащиеся подтвердили свои оценки за учебный год.</w:t>
      </w:r>
    </w:p>
    <w:p>
      <w:pPr>
        <w:pStyle w:val="Normal"/>
        <w:ind w:left="0" w:right="0" w:firstLine="567"/>
        <w:rPr/>
      </w:pPr>
      <w:r>
        <w:rPr>
          <w:sz w:val="28"/>
        </w:rPr>
        <w:t>Сравнительный анализ показал, что в нынешнем учебном году качество знаний повысилось, но необходимо продолжать работу по  усилению работы по предмету, на уроках больше уделять внимания подготовки к экзаменам. Чаще взаимодействовать с родителями с информированием о требованиях к экзаменам и для мотивации учащихся.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Важно отметить, что на сайтах ИРО были опубликованы материалы для подготовки к экзаменам, что позволило учителям на раннем этапе начать подготовку детей к нему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Общий вывод: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По итогам государственной итоговой аттестации выпускники 9-ого класса МБОУ МО ГК СОШ № 10  по обязательным предметам показали результаты  ниже по русскому языку и  по математике (без ГВЭ) по сравнению с прошлым годом. Причин таких  результатов по обязательным предметам  нескольк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высокая мотивация учащихся к обучению (недоработка учителя-предметника и классного руководител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пуски без уважительных причин консультаций (недоработка учителя-предметника и классного руководителя с родителями выпускников и выпускникам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лабая связь между классным руководителем и родителями с целью коррекции по результативности качества образователь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сутствие должного контроля родителей за учебой своих детей.</w:t>
      </w:r>
    </w:p>
    <w:p>
      <w:pPr>
        <w:pStyle w:val="Normal"/>
        <w:jc w:val="both"/>
        <w:rPr/>
      </w:pPr>
      <w:r>
        <w:rPr>
          <w:sz w:val="28"/>
        </w:rPr>
        <w:t>На основании вышеизложенного,  педагогическому коллективу ставятся следующие задачи на новый  учебный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851" w:right="0" w:hanging="284"/>
        <w:jc w:val="both"/>
        <w:rPr>
          <w:sz w:val="28"/>
        </w:rPr>
      </w:pPr>
      <w:r>
        <w:rPr>
          <w:sz w:val="28"/>
        </w:rPr>
        <w:t>необходимо всесторонне проанализировать результаты государственной (итоговой) аттестации по обязательным  предметам, выявить «слабые звенья» в изучении предметов и наметить пути решения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851" w:right="0" w:hanging="284"/>
        <w:jc w:val="both"/>
        <w:rPr>
          <w:sz w:val="28"/>
        </w:rPr>
      </w:pPr>
      <w:r>
        <w:rPr>
          <w:sz w:val="28"/>
        </w:rPr>
        <w:t>продолжить  информационно – разъяснительную  работу о порядке проведения  итоговой аттестации для различных целевых групп, распространение раздаточного материала среди учащихся, родителей, через сайт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851" w:right="0" w:hanging="284"/>
        <w:jc w:val="both"/>
        <w:rPr>
          <w:sz w:val="28"/>
        </w:rPr>
      </w:pPr>
      <w:r>
        <w:rPr>
          <w:sz w:val="28"/>
        </w:rPr>
        <w:t>направить усилия педагогов на отработку тестовой формы контроля и освоение стандартного содержания образования по предметам всеми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851" w:right="0" w:hanging="284"/>
        <w:rPr>
          <w:sz w:val="28"/>
        </w:rPr>
      </w:pPr>
      <w:r>
        <w:rPr>
          <w:sz w:val="28"/>
        </w:rPr>
        <w:t>совершенствование структуры содержа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851" w:right="0" w:hanging="284"/>
        <w:rPr>
          <w:sz w:val="28"/>
        </w:rPr>
      </w:pPr>
      <w:r>
        <w:rPr>
          <w:sz w:val="28"/>
        </w:rPr>
        <w:t>усиления ВШ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851" w:right="0" w:hanging="284"/>
        <w:jc w:val="both"/>
        <w:rPr>
          <w:sz w:val="28"/>
        </w:rPr>
      </w:pPr>
      <w:r>
        <w:rPr>
          <w:sz w:val="28"/>
        </w:rPr>
        <w:t>организацию дополнительной подготовки учащихся 9 класса  к сдаче экзаменов  через проведение занятий во внеурочное время  и во время каник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851" w:right="0" w:hanging="284"/>
        <w:jc w:val="both"/>
        <w:rPr>
          <w:sz w:val="28"/>
        </w:rPr>
      </w:pPr>
      <w:r>
        <w:rPr>
          <w:sz w:val="28"/>
        </w:rPr>
        <w:t>организация и проведение дополнительных занятий, в т.ч. индивидуальных для слабоуспевающих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851" w:right="0" w:hanging="284"/>
        <w:jc w:val="both"/>
        <w:rPr>
          <w:sz w:val="28"/>
        </w:rPr>
      </w:pPr>
      <w:r>
        <w:rPr>
          <w:sz w:val="28"/>
        </w:rPr>
        <w:t>усиление контроля со стороны классных руководителей за подготовкой к итоговой аттестации учащихся 9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851" w:right="0" w:hanging="284"/>
        <w:jc w:val="both"/>
        <w:rPr>
          <w:sz w:val="28"/>
        </w:rPr>
      </w:pPr>
      <w:r>
        <w:rPr>
          <w:sz w:val="28"/>
        </w:rPr>
        <w:t>активизация работы  с родителями девятиклассник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блемы коллектива, возникающие после анализа учебно-воспитательного процесса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  неумение или нежелание некоторых педагогов видеть учащихся и их родителей равноправными участниками образовательного процесса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  низкая мотивация учащихся к обучению, нежелание учитьс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  самоустранение родителей от воспитания своих детей, перекладывание все только на школу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  сравнительно низкий показатель качества обучения некоторых педагогов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низкое качество знаний учащихся по отдельным предметам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чины трудностей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.Многие учителя школы не могут избавиться от объяснительно — иллюст- ративного метода обуч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.Изложение учебного материала в учебниках остается чаще всего информационным, в них нет заданий вариативного характера, заданий на творческую деятельность учащихся, нет поиска, который способствует выработке ключевых компетентностей</w:t>
      </w:r>
    </w:p>
    <w:p>
      <w:pPr>
        <w:pStyle w:val="Normal"/>
        <w:rPr/>
      </w:pPr>
      <w:r>
        <w:rPr>
          <w:sz w:val="28"/>
          <w:szCs w:val="20"/>
        </w:rPr>
        <w:t xml:space="preserve">  </w:t>
      </w:r>
      <w:r>
        <w:rPr>
          <w:b/>
          <w:sz w:val="28"/>
          <w:szCs w:val="20"/>
        </w:rPr>
        <w:t>Требуются изменения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.Переориентация работы учителей на создание благоприятных условий для развития каждого ученика как индивидуальности и отработку единого подхода к повышению познавательной активности учащихся и выработки основных компетентностей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.Поиск такой организации урока, которая обеспечила бы не только усвоение учебного материала на самом уроке, но их самостоятельную познавательную деятельность, способствующую умственному развитию и выработке ключевых компетентностей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.Необходимость комплексного применения различных средств обуч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4.  Проводить своевременную коррекционную работу по ликвидации пробелов в знаниях учащих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5. При дальнейшем обучении необходимо планировать уроки восстановления базовых знаний, сопутствующего повторения курса 5–6 классов, 7 - 9 класс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6. Изучить вопросы, вызвавшие затруднение при сдаче экзаменов;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7. С учетом требований итоговой аттестации совершенствовать методику преподав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8. Работа учителя над повышением мотивации учащихся к получению новых знаний, то есть учить так, чтобы хотелось учиться.</w:t>
      </w:r>
    </w:p>
    <w:p>
      <w:pPr>
        <w:pStyle w:val="6"/>
        <w:shd w:fill="auto" w:val="clear"/>
        <w:spacing w:lineRule="auto" w:line="240" w:before="0" w:after="0"/>
        <w:ind w:left="0" w:right="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6"/>
        <w:shd w:fill="auto" w:val="clear"/>
        <w:spacing w:lineRule="auto" w:line="240" w:before="0" w:after="0"/>
        <w:ind w:left="0" w:right="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6"/>
        <w:shd w:fill="auto" w:val="clear"/>
        <w:spacing w:lineRule="auto" w:line="240" w:before="0" w:after="0"/>
        <w:ind w:left="0" w:right="20" w:hanging="0"/>
        <w:rPr/>
      </w:pPr>
      <w:r>
        <w:rPr>
          <w:rStyle w:val="1"/>
          <w:sz w:val="28"/>
          <w:szCs w:val="20"/>
          <w:u w:val="none"/>
        </w:rPr>
        <w:t>Заместитель директора по УВР МБОУ МО ГК СОШ № 10</w:t>
      </w:r>
    </w:p>
    <w:p>
      <w:pPr>
        <w:pStyle w:val="6"/>
        <w:shd w:fill="auto" w:val="clear"/>
        <w:spacing w:lineRule="auto" w:line="240" w:before="0" w:after="0"/>
        <w:ind w:left="0" w:right="20" w:hanging="0"/>
        <w:rPr/>
      </w:pPr>
      <w:r>
        <w:rPr>
          <w:rStyle w:val="1"/>
          <w:sz w:val="28"/>
          <w:szCs w:val="20"/>
          <w:u w:val="none"/>
        </w:rPr>
        <w:t>Касаткина А.И.</w:t>
      </w:r>
    </w:p>
    <w:sectPr>
      <w:type w:val="nextPage"/>
      <w:pgSz w:w="11906" w:h="16838"/>
      <w:pgMar w:left="1701" w:right="707" w:gutter="0" w:header="0" w:top="851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5">
    <w:name w:val="Основной текст Знак"/>
    <w:basedOn w:val="Style14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540" w:after="720"/>
    </w:pPr>
    <w:rPr>
      <w:color w:val="000000"/>
      <w:spacing w:val="10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yandex.ru/images/search?p=6&amp;text=&#1087;&#1077;&#1083;&#1080;&#1082;&#1072;&#1085;%20&#1089;&#1080;&#1084;&#1074;&#1086;&#1083;%20&#1086;&#1073;&#1088;&#1072;&#1079;&#1086;&#1074;&#1072;&#1085;&#1080;&#1103;&amp;img_url=http://school23anapa.ucoz.com/_si/0/51795051.jpg&amp;pos=196&amp;rpt=sima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7:00Z</dcterms:created>
  <dc:creator>Anatoly</dc:creator>
  <dc:description/>
  <dc:language>en-US</dc:language>
  <cp:lastModifiedBy/>
  <cp:lastPrinted>2021-08-18T17:05:00Z</cp:lastPrinted>
  <dcterms:modified xsi:type="dcterms:W3CDTF">2022-11-28T14:03:59Z</dcterms:modified>
  <cp:revision>59</cp:revision>
  <dc:subject/>
  <dc:title>Схема движения материалов итогового сочинения (изложения)</dc:title>
</cp:coreProperties>
</file>