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79085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  <w:t xml:space="preserve">Сравнительный анали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  <w:t xml:space="preserve">ЕГЭ - 1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  <w:t xml:space="preserve">по предметам  выпускник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center"/>
        <w:rPr/>
      </w:pPr>
      <w:r>
        <w:rPr>
          <w:b/>
          <w:i/>
          <w:sz w:val="48"/>
          <w:szCs w:val="28"/>
        </w:rPr>
        <w:t>11  класса   МБОУ МО ГК СОШ №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  <w:t>за 2020-2021 учебный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284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284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284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284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 xml:space="preserve">Сравнительный анализ ЕГЭ - 11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ам  выпускников 11  класс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БОУ МО ГК СОШ № 10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информаци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течение 2020–2021 учебного года была проведена работа по подготовке и организации государственной (итоговой) аттестации обучающихся: изучение нормативно-правовых документов, регламентирующих ГИА–2021; оформление информационных уголков–стендов в каждом учебном кабинете, в кабинете, где обучался 11 класс (в связи с ограничительными мерами по профилактике </w:t>
      </w:r>
      <w:r>
        <w:rPr>
          <w:sz w:val="28"/>
          <w:lang w:val="en-US"/>
        </w:rPr>
        <w:t>COVID</w:t>
      </w:r>
      <w:r>
        <w:rPr>
          <w:sz w:val="28"/>
        </w:rPr>
        <w:t xml:space="preserve">-10) и в рекреации для учащихся и их родителей, на которых помещались рекомендации по подготовке к экзаменам, расписание и результаты государственной (итоговой) аттестации выпускников школы, основные нормативные документы; в библиотеке  создана папка, содержащая необходимую документацию и демонстрационные материалы по всем предметам. На заседаниях ШМО изучались особенности проведения государственной итоговой аттестации выпускников, анализировались результаты ГИА-2017,2018,2019,2020 ,  разбирались характерные ошибки, допущенные выпускниками. На уроках и консультациях велась работа с демонстрационными вариантами экзаменационных работ 2016, 2017,2018, 2019, 2020  годов. В течение 2020-2021 учебного года были организованы и проведены тематические родительские собрания по подготовке и проведению ГИА-2021 в форме ЕГЭ с родителями выпускников. Были оформлены и розданы Памятки для учащихся и родителей с отражением в них правил и требований при проведении экзаменов. Организованы были тестирования с педагогом-психологом на выявление тревожности у учащихся в преддверии экзаменационной поры с целью проведения занятий по снижению тревожности. </w:t>
      </w:r>
    </w:p>
    <w:p>
      <w:pPr>
        <w:pStyle w:val="TextBody"/>
        <w:jc w:val="both"/>
        <w:rPr/>
      </w:pPr>
      <w:r>
        <w:rPr>
          <w:b w:val="false"/>
          <w:sz w:val="28"/>
          <w:szCs w:val="24"/>
        </w:rPr>
        <w:t xml:space="preserve">         </w:t>
      </w:r>
      <w:r>
        <w:rPr>
          <w:b w:val="false"/>
          <w:sz w:val="28"/>
          <w:szCs w:val="24"/>
        </w:rPr>
        <w:t xml:space="preserve">Нарушений в ходе проведения ЕГЭ  со стороны выпускников 11 класса МБОУ </w:t>
      </w:r>
      <w:r>
        <w:rPr>
          <w:b w:val="false"/>
          <w:sz w:val="28"/>
          <w:szCs w:val="24"/>
          <w:lang w:val="ru-RU"/>
        </w:rPr>
        <w:t xml:space="preserve">МО ГК </w:t>
      </w:r>
      <w:r>
        <w:rPr>
          <w:b w:val="false"/>
          <w:sz w:val="28"/>
          <w:szCs w:val="24"/>
        </w:rPr>
        <w:t xml:space="preserve">СОШ №10 не обнаружено.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</w:rPr>
        <w:t xml:space="preserve"> - 1. Результаты ЕГЭ-2020  по русскому языку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учащиеся 11 класса - 10 человек - преодолели порог успешности и даже 5 человек набрали более 84 баллов. Наивысший тестовый балл – 98 (Мосур Мария), наименьший тестовый балл - 59 (Плотников Вячеслав)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 сдав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т 24 до 60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т 61 до 80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т 81 до 100 балл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Средний  балл по классу –80.8 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Мониторинг среднего балла ЕГЭ  по русскому языку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1009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46"/>
        <w:gridCol w:w="784"/>
        <w:gridCol w:w="784"/>
        <w:gridCol w:w="855"/>
        <w:gridCol w:w="855"/>
        <w:gridCol w:w="784"/>
        <w:gridCol w:w="748"/>
        <w:gridCol w:w="785"/>
        <w:gridCol w:w="875"/>
        <w:gridCol w:w="791"/>
        <w:gridCol w:w="69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сский язы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58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йтинг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М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вод: результативность стала выше по сравнению с 2020 годом  на 10.8 балла,  видна положительная динамика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равнительный анализ по итогам ЕГЭ за пять лет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081"/>
        <w:gridCol w:w="1584"/>
        <w:gridCol w:w="2750"/>
        <w:gridCol w:w="194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>Год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Средний тестовый балл по русскому языку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уровен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уровен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Краевой уровен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униципальный урове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Школьный уровень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017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9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highlight w:val="yellow"/>
              </w:rPr>
            </w:pPr>
            <w:r>
              <w:rPr>
                <w:sz w:val="32"/>
              </w:rPr>
              <w:t>74,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>69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2,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018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0</w:t>
            </w:r>
            <w:r>
              <w:rPr>
                <w:color w:val="000000"/>
                <w:sz w:val="32"/>
                <w:lang w:val="en-US"/>
              </w:rPr>
              <w:t>,</w:t>
            </w: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sz w:val="32"/>
                <w:szCs w:val="28"/>
              </w:rPr>
              <w:t>75,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sz w:val="32"/>
                <w:szCs w:val="28"/>
              </w:rPr>
              <w:t>70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t>72,5</w:t>
            </w:r>
          </w:p>
        </w:tc>
      </w:tr>
      <w:tr>
        <w:trPr>
          <w:trHeight w:val="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019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sz w:val="32"/>
                <w:szCs w:val="28"/>
              </w:rPr>
              <w:t>6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highlight w:val="yellow"/>
              </w:rPr>
            </w:pPr>
            <w:r>
              <w:rPr>
                <w:sz w:val="32"/>
                <w:szCs w:val="28"/>
              </w:rPr>
              <w:t>73,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>70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8,7</w:t>
            </w:r>
          </w:p>
        </w:tc>
      </w:tr>
      <w:tr>
        <w:trPr>
          <w:trHeight w:val="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020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3,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8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,0</w:t>
            </w:r>
          </w:p>
        </w:tc>
      </w:tr>
      <w:tr>
        <w:trPr>
          <w:trHeight w:val="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21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7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7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0,8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 и рекоменд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 полученных  результатов  показал повышение </w:t>
      </w:r>
      <w:r>
        <w:rPr>
          <w:color w:val="000000"/>
          <w:sz w:val="28"/>
        </w:rPr>
        <w:t xml:space="preserve"> среднего балла ЕГЭ  по русскому языку в этом год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е результатов ЕГЭ по русскому языку в целях </w:t>
      </w:r>
      <w:r>
        <w:rPr>
          <w:rFonts w:eastAsia="Calibri"/>
          <w:bCs/>
          <w:sz w:val="28"/>
          <w:szCs w:val="28"/>
        </w:rPr>
        <w:t xml:space="preserve">обеспечения тенденции повышения качества результатов ЕГЭ </w:t>
      </w:r>
      <w:r>
        <w:rPr>
          <w:bCs/>
          <w:sz w:val="28"/>
          <w:szCs w:val="28"/>
        </w:rPr>
        <w:t xml:space="preserve"> и сокращение отставания от среднего регионального уровня образовательных результатов выпускников школы, </w:t>
      </w:r>
      <w:r>
        <w:rPr>
          <w:sz w:val="28"/>
          <w:szCs w:val="28"/>
        </w:rPr>
        <w:t>могут быть предложены следующие рекомендации: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Использовать на уроке блочно-модульную подачу материала, обеспечивающую комплексное повторение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Использовать эффективные технологии обучения, обеспечивающие разноуровневый и индивидуальный подход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Вести в системе исследовательскую работу с текстами, используя </w:t>
      </w:r>
      <w:r>
        <w:rPr>
          <w:rFonts w:cs="Times New Roman" w:ascii="Times New Roman" w:hAnsi="Times New Roman"/>
          <w:color w:val="000000"/>
          <w:sz w:val="28"/>
          <w:szCs w:val="24"/>
        </w:rPr>
        <w:t>компетентностный подход к обучению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Продолжить работу по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совершенствованию навыка формулировки проблем исходного </w:t>
      </w:r>
      <w:r>
        <w:rPr>
          <w:rFonts w:eastAsia="Times New Roman" w:cs="Times New Roman" w:ascii="Times New Roman" w:hAnsi="Times New Roman"/>
          <w:sz w:val="28"/>
          <w:szCs w:val="24"/>
        </w:rPr>
        <w:t>текста, отрабатывать умение  выражать своё мнение по сформулированной учащимися проблеме,  поставленной автором текста  (согласившись или не согласившись с позицией автора), аргументировал его (приводя не менее 2-х аргументов, один из которых взят из художественной, публицистической или научной литературы)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5.  Продолжить изучение материалов ЕГЭ по русскому языку в системе методической работы в ОУ. Своевременно знакомиться с Демоверсией ЕГЭ, Спецификацией, Кодификатором, отражающими требования образовательного стандарта по русскому языку. Информировать учащихся об изменениях, корректировать учебно-тематическое планирование и содержание обучения;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6.  Отрабатывать умения и навыки, связанные с чтением, с информационной переработкой текста. Создавать благоприятные условия для формирования коммуникативной компетенции: больше работать с текстом, обучать анализу текста, интерпретации и созданию текстов различных стилей и жанров;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7. Использовать в своей деятельности единый критериальный подход к оценке творческих работ учащихся;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8. Освоить критерии оценивания сочинения и использовать их при проведении промежуточной аттестации учащихся;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9. Комплексно использовать работу над сочинениями и изложениями для автоматизации орфографических и пунктуационных навыков;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0. Регулярно проводить тестовый контроль для того, чтобы учащиеся могли овладеть техникой работы с тестами и могли работать в формате ЕГЭ (начиная с 5-го класса);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1.  Изучить рекомендации по совершенствованию процесса преподавания русского языка, созданные Федеральным институтом педагогических измерений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/>
          <w:b/>
          <w:color w:val="000000"/>
          <w:sz w:val="28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</w:rPr>
        <w:t xml:space="preserve"> - 3. Результаты ЕГЭ-2019  по математике: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В  2021  году  ЕГЭ  по  математике  проводился  на  профильном уровне. Учащиеся, выбравшие базовый уровень экзамен не сдавали в связи </w:t>
      </w:r>
      <w:r>
        <w:rPr>
          <w:color w:val="000000"/>
          <w:sz w:val="28"/>
          <w:szCs w:val="28"/>
          <w:shd w:fill="FFFFFF" w:val="clear"/>
        </w:rPr>
        <w:t xml:space="preserve">с введением карантинных мероприятий для предотвращения распространения 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1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ступления в высшее учебное заведение на специальность, где математика является одним из вступительных требований, абитуриент был должен выполнить экзаменационные требования на профильном уровне. </w:t>
      </w:r>
      <w:r>
        <w:rPr>
          <w:bCs/>
          <w:sz w:val="28"/>
          <w:szCs w:val="28"/>
        </w:rPr>
        <w:t>В  2021  году  был  установлен  минимальный  порог по  математике  профильного  уровня  –  27  тестовых  баллов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кзамена по профильной математик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ая работа ЕГЭ по математике профильного уровня состоит из двух частей, которые различаются по содержанию, сложности и числу задан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ь 1 содержит 8 заданий (задания 1–8) с кратким ответом в виде целого числа или конечной десятичной дроб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асть 2 содержит 4 задания (задания 9–12) с кратким ответом в виде целого числа или конечной десятичной дроби и 7 заданий (задания 13–19) с развернутым ответом (полная запись решения с обоснованием выполненных действий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дания части 1 направлены на проверку освоения базовых умений и практических навыков применения математических знаний в повседневных ситуация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даний части 2 осуществляется проверка освоения математики на профильном уровне, необходимом для применения математики в профессиональной деятельности и на творческом уровн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 уровню сложности задания распределяются следующим образом: задания 1–8 имеют базовый уровень; задания 9–17 – повышенный уровень; задания 18 и 19 относятся к высокому уровню слож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дания части 1 предназначены для определения математических компетентностей выпускников образовательных организаций, реализующих программы среднего (полного) общего образования на базовом уровн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дание с кратким ответом (1–12) считается выполненным, если в бланке ответов № 1 зафиксирован верный ответ в виде целого числа или конечной десятичной дроб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дания 13–19 с развернутым ответом, в числе которых 5 заданий повышенного и 2 задания высокого уровней сложности, предназначены для более точной дифференциации абитуриентов ву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с развернутым ответом части 2 экзаменационной работы в бланке ответов № 2 должны быть записаны полное обоснованное решение и ответ для кажд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ервичный балл за всю работу –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лы для поступления в вузы подсчитываются по 100-балльной шкале на основе анализа результатов выполнения всех заданий экзаменационной работы.</w:t>
      </w:r>
    </w:p>
    <w:p>
      <w:pPr>
        <w:pStyle w:val="Heading"/>
        <w:ind w:left="644"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ая характеристи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кзамен на профильном уровне сдавали  трое  учащихся из 10, что составило 30%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89"/>
        <w:gridCol w:w="1732"/>
        <w:gridCol w:w="1558"/>
        <w:gridCol w:w="1488"/>
        <w:gridCol w:w="141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. в класс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., сдававших экзаме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ервичный бал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стовый бал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1 до 50 балл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т 51 до 60 балл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е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7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3%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Процент выполнения за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4"/>
        <w:gridCol w:w="455"/>
        <w:gridCol w:w="381"/>
        <w:gridCol w:w="456"/>
        <w:gridCol w:w="455"/>
        <w:gridCol w:w="382"/>
        <w:gridCol w:w="456"/>
        <w:gridCol w:w="480"/>
        <w:gridCol w:w="382"/>
        <w:gridCol w:w="455"/>
        <w:gridCol w:w="456"/>
        <w:gridCol w:w="382"/>
        <w:gridCol w:w="358"/>
        <w:gridCol w:w="357"/>
        <w:gridCol w:w="358"/>
        <w:gridCol w:w="331"/>
        <w:gridCol w:w="330"/>
        <w:gridCol w:w="330"/>
        <w:gridCol w:w="382"/>
        <w:gridCol w:w="580"/>
        <w:gridCol w:w="544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учащегося</w:t>
            </w:r>
          </w:p>
        </w:tc>
        <w:tc>
          <w:tcPr>
            <w:tcW w:w="5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типа В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типа 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ервичных баллов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овый балл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валева Валер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тников Вячесла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ачева Дари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чел.верно .решивши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.  бал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рейтин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 выполн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 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 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 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 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%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%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7 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ивысший балл получила  Примачева Дарина (56 баллов). Все учащиеся подтвердили свою оценку по математике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цент выполнения заданий представлен на диаграмм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270065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</w:r>
      <w:r>
        <w:rPr>
          <w:sz w:val="28"/>
          <w:szCs w:val="28"/>
        </w:rPr>
        <w:t>Из диаграммы видно, что семь заданий задания(№1, №2, №4, №5, №7, №10, №11 ) учащиеся выполнили на 100%.. Пять заданий выполнили два человека из трёх(66,7%). К сожалению, ни один учащийся не справился с заданиями №13 -  №18 второй части с развернутым ответом, которые  проверяли умение решать тригонометрические уравнения, выполнять отбор корней на промежутке, решать логарифмические неравенства, задания с параметрами и экономическую задач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экзамена демонстрируют высокую степень овладения базовыми умениями. Это такие элементы содержания, как: проценты и доли, округление с избытком и недостатком, чтение графиков и диаграмм реальных зависимостей, простейшие геометрические умения, решение уравнений различных типов. Кроме этого, относительно 2020 г. выросла успешность выполнения заданий второй части 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и заданий с полным решением наибольшее количество полных баллов получено по заданию №19(66,7%).</w:t>
      </w:r>
    </w:p>
    <w:p>
      <w:pPr>
        <w:pStyle w:val="Normal"/>
        <w:rPr/>
      </w:pPr>
      <w:r>
        <w:rPr>
          <w:sz w:val="28"/>
          <w:szCs w:val="28"/>
        </w:rPr>
        <w:t>Динамика среднего балла ЕГЭ по математике профильного уровня за последние 5 лет представлена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47"/>
        <w:gridCol w:w="1615"/>
        <w:gridCol w:w="1405"/>
        <w:gridCol w:w="1406"/>
        <w:gridCol w:w="1406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в класс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./100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./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/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/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ч./100%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, сдававших экзаме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./58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/30,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/37,5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/27,3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ч./30%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стовый балл по класс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единого государственного экзамена по математике 2021г. ниже результатов ЕГЭ за 2020г. на 6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ЕГЭ по математике в сравнении с результатами по муниципалитету и краю представл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редний балл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муниципалит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ий бал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Краснодарскому краю (средний балл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результаты выполнения ЕГЭ 2020 г. , я выявила ряд недочетов в математической подготовке выпускников школы, значительная часть из которых отмечались и в прошлые год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ущественное снижение результатов решения отдельных задач:№3, №6, №8  с кратким отве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достаточно устойчивые навыки использования основных математических методов, отрабатываемых в школьном курсе математики (в частности, умение решать тригонометрические уравнения и выполнять отбор корней для задания № 13, а также применимые для решения задачи 15 метод интервалов и метод введения новой переменной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основе результатов ЕГЭ 2021г.  по математике могут быть предложены следующие рекомендации:</w:t>
      </w:r>
    </w:p>
    <w:p>
      <w:pPr>
        <w:pStyle w:val="Style22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Обеспечить тенденцию повышения качества результатов ЕГЭ с применением комплекса мер, в первую очередь организационно-методического и методического характера, по выявлению потенциальных погрешностей в решении математических задач будущими участниками экзамена 2022 г. и осуществлению соответствующих корректирующих мероприятий.</w:t>
      </w:r>
    </w:p>
    <w:p>
      <w:pPr>
        <w:pStyle w:val="Style22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Учителю необходимо планировать обобщающее повторение курса математика традиционно проводимое учителями в конце 11 класса, с учетом основных содержательных линий кур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Экзамен на профильном уровне сдавали  3 учащихся из 10, что составило 30 %. Порог успешности  прошли все трое выпускников, т.е. 100 %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Результаты единого государственного экзамена по математике 2021 г. ниже результатов ЕГЭ 2020 года на 6 баллов. Средний балл участников ЕГЭ 2021 г. составил 50 балл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результатов ЕГЭ 2021 г.  по математике могут быть предложены следующие рекомендаци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Обеспечить тенденцию повышения качества результатов ЕГЭ с применением комплекса мер, в первую очередь организационно-методического и методического характера, по выявлению потенциальных погрешностей в решении математических задач будущими участниками экзамена 2021 г. и осуществлению соответствующих корректирующих мероприят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 Учителю необходимо планировать обобщающее повторение курса алгебры и начал анализа, традиционно проводимое учителями в конце 11 класса, с учетом основных содержательных линий курса. Кроме того, в связи с тем, что КИМы ЕГЭ проверяют и усвоение материала курсов математики 5 — 6 классов, алгебры 7 — 9 классов и геометрии 7 — 11 классов, необходимо при подготовке к сдаче ЕГЭ повторить некоторые разделы курса математики, алгебры и геометрии основной и средней школы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IV. Результаты ЕГЭ - 2021  по выбранным предметам.</w:t>
      </w:r>
    </w:p>
    <w:p>
      <w:pPr>
        <w:pStyle w:val="Normal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</w:t>
      </w: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</w:rPr>
        <w:t>Обществознание.</w:t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ществознание сдавали  - 3 человека (30%),  средний балл  - 68,3</w:t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  <w:t>Самый высокий балл у Мосур Марии – 90 балло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ониторинг среднего балла ЕГЭ по годам:</w:t>
      </w:r>
    </w:p>
    <w:p>
      <w:pPr>
        <w:pStyle w:val="Normal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965"/>
        <w:gridCol w:w="1165"/>
        <w:gridCol w:w="696"/>
        <w:gridCol w:w="1074"/>
        <w:gridCol w:w="1074"/>
        <w:gridCol w:w="1074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7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йтин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М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балл по город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балл по кра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,</w:t>
            </w: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Физика. Сдавали - 3 человека (30%) . Средний балл 42</w:t>
      </w:r>
    </w:p>
    <w:p>
      <w:pPr>
        <w:pStyle w:val="Normal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37"/>
        <w:gridCol w:w="751"/>
        <w:gridCol w:w="709"/>
        <w:gridCol w:w="1240"/>
        <w:gridCol w:w="1240"/>
        <w:gridCol w:w="124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2,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йтин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М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балл по город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балл по кра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 последние три года результаты по физике на стабильно низком уровн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 xml:space="preserve">3. История. Сдавало 2 человека  - (20%)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осур Мария набрала 96 баллов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361"/>
        <w:gridCol w:w="1418"/>
        <w:gridCol w:w="1371"/>
        <w:gridCol w:w="1371"/>
        <w:gridCol w:w="1371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йтин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балл по гор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 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балл по кра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.1</w:t>
            </w:r>
          </w:p>
        </w:tc>
      </w:tr>
    </w:tbl>
    <w:p>
      <w:pPr>
        <w:pStyle w:val="Normal"/>
        <w:ind w:left="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</w:rPr>
        <w:t>4. Биология. Сдавали</w:t>
      </w: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</w:rPr>
        <w:t>- 2 человека (20 %)</w:t>
      </w:r>
    </w:p>
    <w:p>
      <w:pPr>
        <w:pStyle w:val="Normal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54"/>
        <w:gridCol w:w="1020"/>
        <w:gridCol w:w="696"/>
        <w:gridCol w:w="904"/>
        <w:gridCol w:w="904"/>
        <w:gridCol w:w="90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Не сдава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val="en-US"/>
              </w:rPr>
            </w:pPr>
            <w:r>
              <w:rPr>
                <w:color w:val="000000"/>
              </w:rPr>
              <w:t>47</w:t>
            </w:r>
            <w:r>
              <w:rPr>
                <w:color w:val="000000"/>
                <w:lang w:val="en-US"/>
              </w:rPr>
              <w:t>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йтин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М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балл по город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6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,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балл по кра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</w:tbl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 уровне школы результаты значительно выше предыдущих лет на 22,5 баллов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4. Литература. Сдавали 2 человека (20%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ивысший балл у Тупиковой Алены – 90 балл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96"/>
        <w:gridCol w:w="904"/>
        <w:gridCol w:w="904"/>
        <w:gridCol w:w="90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йтин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М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балл по город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балл по кра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 этом году результаты ЕГЭ по литературе выше  на 24.5 баллов по сравнению с предыдущим годом.</w:t>
      </w:r>
    </w:p>
    <w:p>
      <w:pPr>
        <w:pStyle w:val="Normal"/>
        <w:ind w:left="128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8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</w:rPr>
        <w:t>. Общий ито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основании вышеизложенного  руководителю  ШМО и учителями-предметниками ставятся следующие задачи на  2021 – 2022 учебный год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необходимо всесторонне проанализировать результаты государственной (итоговой) аттестации по обязательным  предметам, выявить «слабые звенья» в изучении предметов и наметить пути решения проб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Больше внимания нужно уделить математике, усилить данный предмет курсами внеуроч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организовать информационно – разъяснительную  работу о порядке проведения  итоговой аттестации для различных целевых групп, распространение раздаточного материала среди учащихся,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sz w:val="28"/>
        </w:rPr>
        <w:t>направить усилия педагогов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на отработку тестовой формы контроля и освоение стандартного содержания образования по предметам всеми учащимися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совершенствование структуры содержания образ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усиления ВШК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реализацию программ профильного обучения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организацию дополнительной подготовки учащихся 9 и 11 классов к сдаче экзаменов  через проведение занятий во внеурочное время  и во время канику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провести   разъяснительную работу среди родителей и обучающихся о посещении межшкольных факультати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sz w:val="28"/>
        </w:rPr>
        <w:t>организовать  проведение дополнительных занятий, в т.ч. индивидуальных для слабоуспевающих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усилить профориентационную работу среди выпускников 9 и 11 классов.</w:t>
      </w:r>
    </w:p>
    <w:p>
      <w:pPr>
        <w:pStyle w:val="6"/>
        <w:shd w:fill="auto" w:val="clear"/>
        <w:spacing w:lineRule="exact" w:line="317" w:before="0" w:after="0"/>
        <w:ind w:right="20" w:hanging="0"/>
        <w:rPr/>
      </w:pPr>
      <w:r>
        <w:rPr>
          <w:rStyle w:val="1"/>
          <w:sz w:val="20"/>
          <w:szCs w:val="20"/>
          <w:u w:val="none"/>
        </w:rPr>
        <w:t>Исполнитель заместитель директора по УВР МБОУ МО ГК СОШ №10 им. Остапенко А.Н. А.И.Касаткина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b/>
      <w:sz w:val="4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Liberation Serif;Times New Roma;Times New Roman" w:hAnsi="Liberation Serif;Times New Roma;Times New Roman" w:eastAsia="Droid Sans Fallback" w:cs="Mangal"/>
      <w:color w:val="00000A"/>
      <w:szCs w:val="18"/>
      <w:lang w:eastAsia="zh-CN" w:bidi="hi-I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Название Знак"/>
    <w:basedOn w:val="Style14"/>
    <w:qFormat/>
    <w:rPr>
      <w:rFonts w:ascii="Calibri" w:hAnsi="Calibri" w:eastAsia="Calibri" w:cs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4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540" w:after="720"/>
    </w:pPr>
    <w:rPr>
      <w:color w:val="000000"/>
      <w:spacing w:val="10"/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>
      <w:widowControl w:val="false"/>
      <w:suppressAutoHyphens w:val="true"/>
    </w:pPr>
    <w:rPr>
      <w:rFonts w:ascii="Liberation Serif;Times New Roma;Times New Roman" w:hAnsi="Liberation Serif;Times New Roma;Times New Roman" w:eastAsia="Droid Sans Fallback" w:cs="Mangal"/>
      <w:color w:val="00000A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21:00Z</dcterms:created>
  <dc:creator>Anatoly</dc:creator>
  <dc:description/>
  <cp:keywords/>
  <dc:language>en-US</dc:language>
  <cp:lastModifiedBy>Учительска</cp:lastModifiedBy>
  <cp:lastPrinted>2018-10-30T11:20:00Z</cp:lastPrinted>
  <dcterms:modified xsi:type="dcterms:W3CDTF">2021-08-24T12:29:00Z</dcterms:modified>
  <cp:revision>8</cp:revision>
  <dc:subject/>
  <dc:title>Схема движения материалов итогового сочинения (изложения)</dc:title>
</cp:coreProperties>
</file>