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6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</w:t>
        <w:br/>
        <w:t xml:space="preserve">определения годности кандидатов к поступлению в училище </w:t>
        <w:br/>
        <w:t>по состоянию здоровья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варительного освидетельствования граждан, не проходящих военную службу и поступающих в училище, возлагается на призывные комиссии, а организация окончательного освидетельствования указанных граждан - на военно-врачебную подкомиссию, создаваемую в училище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К карте медицинского освидетельствования прикладываются: сертификат о прививках; справки из противотуберкулезного, психоневрологического, наркологического и кожно-венерологического диспансеров; выписка из медицинской карты амбулаторного больного (о перенесенных заболеваниях, травмах, операциях, имеющихся хронических заболеваниях); флюорограмма (рентгенограмма) легких в 2-х проекциях, рентгенограмма придаточных пазух носа; электрокардиограмма в покое и при нагрузке; результаты общего (клинического) анализа крови и общего анализа мочи; результаты исследований на наркотические средства, на RW (сифилис), на ВИЧ-инфекцию, на гепатиты (В и С).</w:t>
      </w:r>
    </w:p>
    <w:p>
      <w:pPr>
        <w:pStyle w:val="Normal"/>
        <w:spacing w:lineRule="auto" w:line="240" w:before="120" w:after="0"/>
        <w:ind w:firstLine="709"/>
        <w:contextualSpacing/>
        <w:rPr>
          <w:szCs w:val="28"/>
        </w:rPr>
      </w:pPr>
      <w:r>
        <w:rPr>
          <w:szCs w:val="28"/>
        </w:rPr>
        <w:t>Под медицинским освидетельствованием кандидатов, поступающих в училище понимается изучение и оценка состояния здоровья и физического развития кандидатов на момент освидетельствования в целях определения их годности к обучению по военно-учетной специальности с вынесением письменного заключения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Годность кандидатов, поступающих в училище, определяется в соответствии с требованиями к состоянию здоровья согласно постановления Правительства Российской Федерации от 4 июля 2013 г. № 565 «Об утверждении Положения о военно-врачебной экспертизе» и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иказа Министра обороны Российской Федерации от 20 октября 2014 г. № 770 «О мерах по реализации в Вооруженных Силах Российской Федерации правовых актов по вопросам проведения военно-врачебной экспертизы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Кандидаты проходят медицинское освидетельствование в целях определения годности к поступлению в училище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Для проведения медицинского освидетельствования в училище создается военно-врачебная подкомиссия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медицинского освидетельствования кандидатов, поступающих в училище, медицинская служба училища выделяет врачей-специалистов и медицинских работников со средним медицинским образованием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случае отсутствия в медицинской службе училища врачей-специалистов, необходимых для проведения медицинского освидетельствования, в состав военно-врачебной подкомиссии включаются, по согласованию, врачи-специалисты из военно-медицинских организаций Министерства обороны по месту дислокации училища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Indent"/>
        <w:spacing w:lineRule="auto" w:line="240" w:before="12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оведения медицинского освидетель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Окончательное медицинские освидетельствования граждан, поступающих в училище, проводят врачи-специалисты, включенные в состав военно-врачебной подкомиссии: врач-хирург, врач-терапевт, врач-невролог, врач-психиатр, врач-офтальмолог, врач-оториноларинголог, врач-стоматолог, врач-дерматовенеролог и при необходимости - врачи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и освидетельствовании кандидатов, поступающих в училище, по медицинским показаниям могут проводиться диагностические исследования (в том числе повтор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Кандидаты на поступление в училище, не представившие в установленные сроки в военно-врачебную подкомиссию медицинские документы, подтверждающие прохождение предварительного медицинского освидетельствования согласно Постановления Правительства Российской Федерации от 4 июля 2013 г. № 565 с заключением годности к поступлению в училище, на окончательное медицинское освидетельствование не допускаются и подлежат отчисл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Результаты медицинского освидетель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В отношении кандидатов выносится заключение о годности их к поступлению в учил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Кандидаты при наличии заболевания, увечья, по которому расписанием болезней предусматривается негодность к военной службе, в том числе временная, ограниченная годность к военной службе, индивидуальная оценка категории годности к военной службе, а также в случае признания их негодными к обучению, признаются негодными к поступлению в учил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В отношении кандидатов, признанных годными к обучению, дается заключение о годности их к поступлению в учил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Заключение военно-врачебной подкомиссии о годности к поступлению </w:t>
        <w:br/>
        <w:t>в училище действительно в течение года с даты освидетельствования, если иное не определено в данном заключени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торное либо очередное заключение военно-врачебной подкомиссии отменяет предыдущее (за исключением заключения военно-врачебной комиссии о временной негодности к военной службе (приравненной службе) и причинной связи увечий, заболеваний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/>
      <w:ind w:firstLine="709"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</w:pPr>
    <w:rPr/>
  </w:style>
  <w:style w:type="paragraph" w:styleId="Style15">
    <w:name w:val="Текст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3"/>
    <w:basedOn w:val="Normal"/>
    <w:qFormat/>
    <w:pPr>
      <w:spacing w:lineRule="auto" w:line="24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567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22">
    <w:name w:val="Основной текст 2"/>
    <w:basedOn w:val="Normal"/>
    <w:qFormat/>
    <w:pPr>
      <w:jc w:val="left"/>
    </w:pPr>
    <w:rPr>
      <w:bCs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9:00Z</dcterms:created>
  <dc:creator>A01021</dc:creator>
  <dc:description/>
  <cp:keywords/>
  <dc:language>en-US</dc:language>
  <cp:lastModifiedBy>User</cp:lastModifiedBy>
  <cp:lastPrinted>2013-06-27T14:53:00Z</cp:lastPrinted>
  <dcterms:modified xsi:type="dcterms:W3CDTF">2020-09-23T08:54:00Z</dcterms:modified>
  <cp:revision>24</cp:revision>
  <dc:subject/>
  <dc:title>План-конспект</dc:title>
</cp:coreProperties>
</file>