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ля 10 класса 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«Программы по литературе для 5-11 классов.», автор -   В.Я.Коровина - М., Просвещение, 2016,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hd w:fill="FFFFFF" w:val="clear"/>
        <w:spacing w:lineRule="exact" w:line="307"/>
        <w:ind w:left="23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тематического распределения часов</w:t>
      </w:r>
    </w:p>
    <w:p>
      <w:pPr>
        <w:pStyle w:val="Normal"/>
        <w:shd w:fill="FFFFFF" w:val="clear"/>
        <w:spacing w:lineRule="exact" w:line="307"/>
        <w:ind w:left="23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207"/>
        <w:gridCol w:w="2645"/>
        <w:gridCol w:w="264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ская </w:t>
            </w:r>
          </w:p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</w:t>
            </w:r>
          </w:p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Русская литера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С.Лермон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В.Гого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Гончар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Н.Остров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С. Тургене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 Тютче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А.Ф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Некр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Е.Салтыков -Щедри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 Толсто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М. Достоевс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С. Леск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.Чех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убежная литератур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, перечень практических работ, требования к подготовке учащихся по предмету в полном объеме совпадают с авторской программой по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атериально- техническ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чатные изд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вин В.И. и др. Русская литература XIX века: 10 класс: Учебник: В 2 ч. - М., Просвещение, 2016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71"/>
        <w:tabs>
          <w:tab w:val="clear" w:pos="708"/>
          <w:tab w:val="left" w:pos="759" w:leader="none"/>
        </w:tabs>
        <w:spacing w:before="0" w:after="0"/>
        <w:ind w:left="10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Согласовано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Заместитель директора по УВР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объединения                                              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Трушина Е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математики СОШ №2                                             подпись               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30» августа 2018 года №1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        августа                 2018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Мосур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О</w:t>
      </w:r>
    </w:p>
    <w:p>
      <w:pPr>
        <w:sectPr>
          <w:type w:val="nextPage"/>
          <w:pgSz w:w="11906" w:h="16838"/>
          <w:pgMar w:left="90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05" w:leader="none"/>
          <w:tab w:val="center" w:pos="50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71">
    <w:name w:val="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0">
    <w:name w:val="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3:41:00Z</dcterms:created>
  <dc:creator>user</dc:creator>
  <dc:description/>
  <cp:keywords/>
  <dc:language>en-US</dc:language>
  <cp:lastModifiedBy>Л.Г.</cp:lastModifiedBy>
  <cp:lastPrinted>2015-09-28T08:11:00Z</cp:lastPrinted>
  <dcterms:modified xsi:type="dcterms:W3CDTF">2019-01-23T12:37:00Z</dcterms:modified>
  <cp:revision>9</cp:revision>
  <dc:subject/>
  <dc:title>ПОЯСНИТЕЛЬНАЯ ЗАПИСКА</dc:title>
</cp:coreProperties>
</file>