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образование город Горячий Ключ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10 МО город Горячий Ключ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«31» августа 2018 года</w:t>
      </w:r>
      <w:r>
        <w:rPr>
          <w:color w:val="000000"/>
          <w:sz w:val="28"/>
          <w:szCs w:val="28"/>
        </w:rPr>
        <w:t xml:space="preserve"> протокол № </w:t>
      </w: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____________      </w:t>
      </w:r>
      <w:r>
        <w:rPr>
          <w:color w:val="000000"/>
          <w:sz w:val="28"/>
          <w:szCs w:val="28"/>
          <w:u w:val="single"/>
        </w:rPr>
        <w:t>Строй В.И.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8"/>
          <w:szCs w:val="28"/>
        </w:rPr>
      </w:pPr>
      <w:r>
        <w:rPr/>
        <w:t xml:space="preserve">                 </w:t>
      </w:r>
      <w:r>
        <w:rPr/>
        <w:t>подпись руководителя ОУ      Ф.И.О.</w:t>
      </w:r>
    </w:p>
    <w:p>
      <w:pPr>
        <w:pStyle w:val="Normal"/>
        <w:shd w:fill="FFFFFF" w:val="clear"/>
        <w:ind w:left="4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алгебре и началам анализа</w:t>
      </w:r>
      <w:r>
        <w:rPr>
          <w:bCs/>
          <w:color w:val="000000"/>
          <w:u w:val="single"/>
        </w:rPr>
        <w:t>__________________________________________________</w:t>
      </w:r>
      <w:r>
        <w:rPr>
          <w:bCs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szCs w:val="28"/>
          <w:u w:val="single"/>
        </w:rPr>
        <w:t>среднее (полное) общее 10-11 класс</w:t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204 </w:t>
      </w:r>
      <w:r>
        <w:rPr>
          <w:sz w:val="28"/>
          <w:szCs w:val="28"/>
        </w:rPr>
        <w:t xml:space="preserve"> Уровень             </w:t>
      </w:r>
      <w:r>
        <w:rPr>
          <w:sz w:val="28"/>
          <w:szCs w:val="28"/>
          <w:u w:val="single"/>
        </w:rPr>
        <w:t xml:space="preserve">базовый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базовый, профильны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 xml:space="preserve">               Марченко Татьяна Григорьевна</w:t>
      </w:r>
      <w:r>
        <w:rPr>
          <w:color w:val="000000"/>
          <w:u w:val="single"/>
        </w:rPr>
        <w:t xml:space="preserve">______________________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грамма разработана на основе авторской программы </w:t>
      </w:r>
      <w:r>
        <w:rPr>
          <w:sz w:val="28"/>
          <w:szCs w:val="28"/>
        </w:rPr>
        <w:t xml:space="preserve">Е.А. Семенко для общеобразовательных школ, гимназий, лицеев Краснодарского края: Алгебра и начала анализа. 10 – 11классы, Краснодар, 2016. </w:t>
      </w:r>
      <w:hyperlink r:id="rId2">
        <w:r>
          <w:rPr>
            <w:rStyle w:val="InternetLink"/>
            <w:sz w:val="28"/>
            <w:szCs w:val="28"/>
          </w:rPr>
          <w:t>http://kkidppo.ru/institut/struktura/kafedry/kafedra-matematiki-i-informatiki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(указать примерную или авторскую программу/программы, издательство, </w:t>
      </w:r>
      <w:r>
        <w:rPr>
          <w:color w:val="000000"/>
          <w:sz w:val="18"/>
          <w:szCs w:val="18"/>
        </w:rPr>
        <w:t>год издания при наличии)</w:t>
      </w:r>
    </w:p>
    <w:p>
      <w:pPr>
        <w:pStyle w:val="Normal"/>
        <w:shd w:fill="FFFFFF" w:val="clear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Пояснительная  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чая программа составле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     среднего (полного) общего образования (профильный уровень) по математике </w:t>
      </w:r>
      <w:r>
        <w:rPr>
          <w:bCs/>
          <w:sz w:val="28"/>
          <w:szCs w:val="28"/>
        </w:rPr>
        <w:t>утвержденного приказом Минобразования РФ от 05.03. 2004 г.</w:t>
      </w:r>
      <w:r>
        <w:rPr>
          <w:sz w:val="28"/>
          <w:szCs w:val="28"/>
        </w:rPr>
        <w:t>,</w:t>
      </w:r>
    </w:p>
    <w:p>
      <w:pPr>
        <w:pStyle w:val="WW"/>
        <w:spacing w:before="0" w:after="0"/>
        <w:ind w:left="57" w:right="57" w:hanging="5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вторской программы  </w:t>
      </w:r>
      <w:r>
        <w:rPr>
          <w:sz w:val="28"/>
          <w:szCs w:val="28"/>
        </w:rPr>
        <w:t>Е.А. Семенко для общеобразовательных школ, гимназий, лицеев Краснодарского края: Алгебра и начала анализа. 10 – 11классы,</w:t>
      </w:r>
      <w:r>
        <w:rPr>
          <w:color w:val="000000"/>
          <w:sz w:val="28"/>
          <w:szCs w:val="28"/>
        </w:rPr>
        <w:t xml:space="preserve">рекомендованой Государственной аттестационной службой Краснодарского края, Краснодарским краевым институтом дополнительного профессионального педагогического образования. </w:t>
      </w:r>
    </w:p>
    <w:p>
      <w:pPr>
        <w:pStyle w:val="WW"/>
        <w:spacing w:before="0" w:after="0"/>
        <w:ind w:right="57" w:firstLine="708"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положением организации школьного математического образования является уровневая дифференциация обучения. Осваивая общий курс математики, одни школьники в своих результатах ограничиваются уровнем обязательной подготовки, зафиксированной в стандарте образования, другие в соответствии со своими склонностями и способностями достигают более высоких рубежей. При этом достижение уровня обязательной подготовки становится непременной обязанностью ученика в его учебной работе. В то же время, каждый учащийся имеет право самостоятельно решить, ограничиться этим уровнем или же продвигаться дальше. Следует всемерно способствовать удовлетворению потребностей и запросов школьников, проявляющих интерес, склонности и способности к математике. Для таких школьников следует разрабатывать индивидуальные программы и задания, их необходимо привлекать к участию в математических кружках, олимпиадах, факультативных занятиях, рекомендовать дополнительную литературу. Развитие интереса к математике является важнейшей целью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успешной работы учителя служит качество математической подготовки школьников, выполнение поставленных образовательных и воспитательных задач, а не формальное использование какого-то метода, приема или средств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 «Алгебра и начала анали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 разработана в соответствии с требованиями  федерального компонента Государственного образовательного стандарта среднего (полного) общего образования по математике,  на основе примерной программы среднего (полного) общего образования по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тличие предложенной программы от всех программ, представленных в сборниках, в последовательности изложения материала. Это связано с тем, что в результате эксперимента по введению единого государственного экзамена по математике в нашем крае выявлены недостатки в изучении тем «Логарифмическая функция», «Логарифмические уравнения», «Логарифмические неравенства». Отмечено, что учащиеся, изучавшие эти темы в 10 классе, на ЕГЭ справились с заданиями, проверяющими усвоение этих тем, лучше, нежели школьники, изучившие указанные темы лишь в 11 кл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единого образовательного пространства и для управления качеством математического образования на Кубани необходима единая програм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подробное изучение тригонометрии в 10 классе, а также изучение степенной, показательной и логарифмической функций. При этом знакомство с решением показательных и логарифмических уравнений и неравенств в 10 классе происходит на базовом уровне (т.е. рассматриваются простейшие уравнения и неравен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ограммой предусматривается возврат к темам «Показательные и логарифмические уравнения и их системы», «Показательные и логарифмические неравенства и их системы». Это позволит учащимся, слабо усвоившим соответствующие темы в 10 классе, еще раз вернуться к ним, а учащимся, которые хорошо усвоили эти темы на базовом уровне, можно предлагать задачи повышенного и высокого уровня сложности. В 11 класс перенесены все элементы математического анализа. Предполагается, что на протяжении 10 класса, параллельно с изучением новых тем, будет проводиться повторение курса алгебры основной школы, а в 11 классе в повторение будут включаться разделы, изученные в 10 классе. Таким образом, наиболее сложные для усвоения темы будут рассмотрены с учащимися дважды, что позволит им лучше подготовиться к итоговой аттеста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нностные ориентиры содержания учебного предм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рациональных способов деятельности, с интеллектуальным развитием человека, духовная — формированием характера и общей куль</w:t>
        <w:softHyphen/>
        <w:t>туры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Практическая полезность математики </w:t>
      </w:r>
      <w:r>
        <w:rPr>
          <w:color w:val="000000"/>
          <w:sz w:val="28"/>
          <w:szCs w:val="28"/>
          <w:shd w:fill="FFFFFF" w:val="clear"/>
        </w:rPr>
        <w:t>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: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</w:t>
        <w:softHyphen/>
        <w:t>стей, где необходим высокий уровень образования, связаны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Для жизни в современном обществе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жным является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е математического стиля мышления, проявляю</w:t>
        <w:softHyphen/>
        <w:t>щегося в определенных умственных навыках. В процессе ма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i/>
          <w:iCs/>
          <w:color w:val="000000"/>
          <w:sz w:val="28"/>
          <w:szCs w:val="28"/>
          <w:shd w:fill="FFFFFF" w:val="clear"/>
        </w:rPr>
        <w:t>Математическое образование вносит свой вклад в форми</w:t>
        <w:softHyphen/>
        <w:t>рование общей культуры человека.</w:t>
      </w:r>
      <w:r>
        <w:rPr>
          <w:color w:val="000000"/>
          <w:sz w:val="28"/>
          <w:szCs w:val="28"/>
          <w:shd w:fill="FFFFFF" w:val="clear"/>
        </w:rPr>
        <w:t> 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 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писание места учебного предмета «Алгебра и начала анализа»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по данной программе разработано на 34 учебных недели в трех вариантах: </w:t>
      </w:r>
      <w:r>
        <w:rPr>
          <w:smallCap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, для профильных классов гуманитарного направления, в которых преподавание алгебры и начал анализа ведется в объеме 2,5 часа в неделю, </w:t>
      </w:r>
      <w:r>
        <w:rPr>
          <w:smallCaps/>
          <w:sz w:val="28"/>
          <w:szCs w:val="28"/>
          <w:lang w:val="en-US"/>
        </w:rPr>
        <w:t>II</w:t>
      </w:r>
      <w:r>
        <w:rPr>
          <w:smallCaps/>
          <w:sz w:val="28"/>
          <w:szCs w:val="28"/>
        </w:rPr>
        <w:t> </w:t>
      </w:r>
      <w:r>
        <w:rPr>
          <w:sz w:val="28"/>
          <w:szCs w:val="28"/>
        </w:rPr>
        <w:t xml:space="preserve">вариант для общеобразовательных классов </w:t>
      </w:r>
      <w:r>
        <w:rPr>
          <w:smallCaps/>
          <w:sz w:val="28"/>
          <w:szCs w:val="28"/>
        </w:rPr>
        <w:t xml:space="preserve">– 3 </w:t>
      </w:r>
      <w:r>
        <w:rPr>
          <w:sz w:val="28"/>
          <w:szCs w:val="28"/>
        </w:rPr>
        <w:t xml:space="preserve">часа в неделю, </w:t>
      </w:r>
      <w:r>
        <w:rPr>
          <w:smallCaps/>
          <w:sz w:val="28"/>
          <w:szCs w:val="28"/>
          <w:lang w:val="en-US"/>
        </w:rPr>
        <w:t>III</w:t>
      </w:r>
      <w:r>
        <w:rPr>
          <w:smallCaps/>
          <w:sz w:val="28"/>
          <w:szCs w:val="28"/>
        </w:rPr>
        <w:t> </w:t>
      </w:r>
      <w:r>
        <w:rPr>
          <w:sz w:val="28"/>
          <w:szCs w:val="28"/>
        </w:rPr>
        <w:t xml:space="preserve">вариант для профильных классов </w:t>
      </w:r>
      <w:r>
        <w:rPr>
          <w:smallCaps/>
          <w:sz w:val="28"/>
          <w:szCs w:val="28"/>
        </w:rPr>
        <w:t xml:space="preserve">– 4 </w:t>
      </w:r>
      <w:r>
        <w:rPr>
          <w:sz w:val="28"/>
          <w:szCs w:val="28"/>
        </w:rPr>
        <w:t>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го плана МБОУСОШ №10 МО г. Горячий Ключ, преподавание алгебры и начал анализа ведется для социально-педагогического профиля </w:t>
      </w:r>
      <w:r>
        <w:rPr>
          <w:smallCaps/>
          <w:sz w:val="28"/>
          <w:szCs w:val="28"/>
        </w:rPr>
        <w:t xml:space="preserve">– 3 </w:t>
      </w:r>
      <w:r>
        <w:rPr>
          <w:sz w:val="28"/>
          <w:szCs w:val="28"/>
        </w:rPr>
        <w:t>часа в неделю, всего 204 ча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одержание учебного предмета «Алгебра и начала ана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 уравнений (линейных, дробно – линейных и квадра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 неравенств (линейных, дробно – линейных и квадратных) методом интерв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ьные и целые числа. Признаки делимости. Рациональные, иррациональные и действительные числа. Свойства арифметических операций над действительными числами. Числовая (действительная) прямая. Модуль действительного чис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числовой окружности. Радианное измерение уг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нуса, косинуса, тангенса, котангенса любого действительного числа, связь этих определений с определениями тригонометрических функций, введенных в курсе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тригонометрическими функциями одного и того же аргумента (угла, числа). Знаки тригонометрических функций в зависимости от расположения точки, изображающей число на числовой окру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ы приведения, вывод, их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сложения (косинус и синус суммы и разности двух углов), их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ы двойных и </w:t>
      </w:r>
      <w:r>
        <w:rPr>
          <w:i/>
          <w:sz w:val="28"/>
          <w:szCs w:val="28"/>
        </w:rPr>
        <w:t>половинных</w:t>
      </w:r>
      <w:r>
        <w:rPr>
          <w:rStyle w:val="FootnoteAnchor"/>
          <w:i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уг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улы преобразования суммы тригонометрических функций в произведение и произведения в сум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тригонометрических формул к преобразованию выра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и их граф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, определение, способы задания, свойства функций. Общая схема исследования функции (область определения, множество значений, нули функции, четность и нечетность, возрастание и убывание, экстремумы, наибольшие и наименьшие значения, </w:t>
      </w:r>
      <w:r>
        <w:rPr>
          <w:i/>
          <w:sz w:val="28"/>
          <w:szCs w:val="28"/>
        </w:rPr>
        <w:t>ограниченность</w:t>
      </w:r>
      <w:r>
        <w:rPr>
          <w:sz w:val="28"/>
          <w:szCs w:val="28"/>
        </w:rPr>
        <w:t>, промежутки знакопостоян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и функ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ериодичность, основно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и относительно начала координат, </w:t>
      </w:r>
      <w:r>
        <w:rPr>
          <w:i/>
          <w:sz w:val="28"/>
          <w:szCs w:val="28"/>
        </w:rPr>
        <w:t>растяжение и сжатие вдоль осей координа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сследование тригонометрических функций и построение их графиков*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(нераве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рксинуса, арккосинуса, арктангенса действительного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ы решений простейших тригонометрических урав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Решение простейших тригонометрических уравнений. </w:t>
      </w:r>
      <w:r>
        <w:rPr>
          <w:i/>
          <w:sz w:val="28"/>
          <w:szCs w:val="28"/>
        </w:rPr>
        <w:t>Решение простейших тригонометрических неравенств</w:t>
      </w:r>
      <w:r>
        <w:rPr>
          <w:sz w:val="28"/>
          <w:szCs w:val="28"/>
        </w:rPr>
        <w:t xml:space="preserve">.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(уравнения, сводящиеся к простейшим заменой неизвестного, применение основных тригонометрических формул для решения уравнений, однородные уравн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ная фун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и целым показателем. Свойства степеней. Арифметический корень натуральной степени. Свойства корней. Степень с рациональным показателем. Свойства степеней. Понятие степени с иррациональным показ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, ее свойства и граф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сильные уравнения и неравенства. Иррациональные уравне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ьная фун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, ее свойства и граф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ные уравнения (простейшие). Показательные неравенства (простейш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огарифмическая функц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пределение логарифма числа. Свойства логарифмов. </w:t>
      </w:r>
      <w:r>
        <w:rPr>
          <w:sz w:val="28"/>
          <w:szCs w:val="28"/>
        </w:rPr>
        <w:t xml:space="preserve">Десятичные и натуральные логариф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обратной функции</w:t>
      </w:r>
      <w:r>
        <w:rPr>
          <w:i/>
          <w:sz w:val="28"/>
          <w:szCs w:val="28"/>
        </w:rPr>
        <w:t xml:space="preserve">. Область определения и множество значений обратной функции. </w:t>
      </w:r>
      <w:r>
        <w:rPr>
          <w:sz w:val="28"/>
          <w:szCs w:val="28"/>
        </w:rPr>
        <w:t>График обрат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ическая функция, ее свойства и граф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ие уравнения (простейшие). Логарифмические неравенства (простейш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тоговое повторение курса алгебры и начал анализа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за 10 класс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образование рациональных, степенных, иррациональных и логарифмических выраже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образование тригонометрических выраже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тригонометрических уравне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иррациональных уравне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показательных и логарифмических уравнений (простейших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показательных и логарифмических неравенств (простейших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, неравенства,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степени с натуральным, целым и рациональным показателем. Преобразование степенных и иррациональных выражени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йства логарифмов. Преобразование логарифмически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казательных и логарифмических уравнений. Решение показательных и логарифмических нераве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линейных уравнений и неравенств. Графический метод решения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квадратных уравнений и нераве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оказательных уравнений и нераве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логарифмических уравнений и нераве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шанные системы и совокупности уравнений от одной и двух переменных. </w:t>
      </w:r>
      <w:r>
        <w:rPr>
          <w:i/>
          <w:sz w:val="28"/>
          <w:szCs w:val="28"/>
        </w:rPr>
        <w:t>Смешанные системы и совокупности неравенств от одной и двух переменных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Style w:val="FootnoteAnchor"/>
          <w:i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щение аргумента и приращение функции. Понятие о производной функции. Ее геометрический и физический смысл. Уравнение касательной к графику функ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нятие о непрерывности функции. Прим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числения производных (суммы, произведения, частного). Таблица производных основных элементарных функций. Вычисление производны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изводная функции вида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изв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 возрастания (убывания) функции. Критические точки функции. Максимумы и минимумы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и наименьшее значения функции на промежу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ункции и построение графиков с применением производн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бразная и её приме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ообразной. Основное свойство первообра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ахождения первообразных. Таблица первообразных основных элементар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криволинейной трапеции. Формула Ньютона-Лейбница. </w:t>
      </w:r>
      <w:r>
        <w:rPr>
          <w:i/>
          <w:sz w:val="28"/>
          <w:szCs w:val="28"/>
        </w:rPr>
        <w:t xml:space="preserve">Вычисление площадей плоских фигур с помощью первообразно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. Статистические понятия дискретного ряда (мода, медиана, среднее, размах вариации, частота признака). Диаграмма, гистограмма,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числа перестановок, сочетаний, размещений. Решение комбинатор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бинома Ньютона. Свойства биномиальных коэффициентов. Треугольник Паска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ентарные и сложные события. Понятие о вероятности события. Вероятность суммы несовместных событий, вероятность противоположного события. </w:t>
      </w:r>
      <w:r>
        <w:rPr>
          <w:i/>
          <w:sz w:val="28"/>
          <w:szCs w:val="28"/>
        </w:rPr>
        <w:t>Понятие о независимости событий. Вероятность и статистическая частота наступления события</w:t>
      </w:r>
      <w:r>
        <w:rPr>
          <w:sz w:val="28"/>
          <w:szCs w:val="28"/>
        </w:rPr>
        <w:t>. Решение практических задач с применением вероятностных мет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курса алгебры и начал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, определение, способы задания, свойства функций, сведенные в общую схему исследования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функция. Систематизация ее свойств на основе общей схемы исследования функций. Решение задач с использованием свойств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истематизация ее свойств на основе общей схемы исследования функций. Решение задач с использованием свойств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дратичная функ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3422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9455" cy="342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истематизация ее свойств на основе общей схемы исследования функций. Решение задач с использованием свойств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ная функ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ё свойства и график. Решение задач с использованием свойств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гарифмическая функ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3422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ё свойства и график. Решение задач с использованием свойств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гонометрические фун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247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их свойства и графики. Решение задач с использованием свойств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дественные преобразования степеней с рациональным показателем, иррациональных и логарифмических выра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дественные преобразования тригонометрических выра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рациональных и иррациональных уравнений (</w:t>
      </w:r>
      <w:r>
        <w:rPr>
          <w:i/>
          <w:sz w:val="28"/>
          <w:szCs w:val="28"/>
        </w:rPr>
        <w:t>в том числе содержащих модули и параметры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казательных и логарифмических уравнений и их систем (</w:t>
      </w:r>
      <w:r>
        <w:rPr>
          <w:i/>
          <w:sz w:val="28"/>
          <w:szCs w:val="28"/>
        </w:rPr>
        <w:t>в том числе содержащих модули и параметры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тригонометрических уравнений, (</w:t>
      </w:r>
      <w:r>
        <w:rPr>
          <w:i/>
          <w:sz w:val="28"/>
          <w:szCs w:val="28"/>
        </w:rPr>
        <w:t>в том числе содержащих модули и параметры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использованием производ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имерное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5"/>
        <w:gridCol w:w="2195"/>
        <w:gridCol w:w="2168"/>
        <w:gridCol w:w="154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вторской программе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граф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и начал анализа за 10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неравенства, систе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ее примен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и начал анализ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уровню математической подготовки 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10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курса алгебры и математического анализа в 10 классе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 значение корня натуральной степени, степени с рациональным показателем, логарифма. Значение тригонометрических выражений на основе определений и основных свойств, пользоваться оценкой и прикидкой при практических расчё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числовых и буквенных выражений, осуществлять необходимые подстановки и пре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о графику и в простейших случаях по формуле поведение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линейной, квадратичной, тригонометрических, степенной, показательной и логарифмической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ать тригонометрические, рациональные иррациональных, показательные (простейшие) и логарифмические (простейшие)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рациональные, показательные (простейшие) и логарифмические (простейшие) нерав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и неравенства по условию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графический метод для приближённого решения уравнений и неравенств.           </w:t>
      </w: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и исследования простейших математическ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математической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ускников 1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курса алгебры и математического анализа 11класса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 значение корня натуральной степени, степени с рациональным показателем, логарифма, значение тригонометрических выражений на основе определений и основных свойств, пользоваться оценкой и прикидкой при практических расчё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числовых и буквенных выражений, осуществлять необходимые подстановки и пре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о графику и в простейших случаях по формуле поведение и свойства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линейной, квадратичной, тригонометрических, степенной, показательной и логарифмической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уравнения, простейшие системы уравнений, используя свойства функций и их граф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тригонометрические, рациональные иррациональных, показательные и логарифмические уравнения, их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ать рациональные, показательные и логарифмические неравенства и их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и неравенства по условию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приближённого решения уравнений и неравенств графически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роизводные  первообразные элемента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площади с использованием первообраз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ять в простейших случаях вероятности события на основе подсчёта числа и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и исследования простейших математических моде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Планируемые результаты обучения алгебры и начал математического анализа в 10 класс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елич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перировать понятием «комплексное число», выполнять арифметические действия с комплексными числами;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комплексные числа на комплексной плоскост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ры углов при решении геометрических задач, а также задач из смежных дисциплин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лексные числа для решения алгебраических урав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ерировать понятием корн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тепени, степени с рациональным показателем, степени с действительным показателем, логариф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ять понятие корн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олнять тождественные преобразования выражений содержащих корен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тепени, степени с рациональным показателем, степени с действительным показателем, логарифм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 выраж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многошаговые преобразования выражений, применять широкий набор способов и приемов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алгебраические уравнения на множестве комплексных чисел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Style16"/>
        <w:numPr>
          <w:ilvl w:val="0"/>
          <w:numId w:val="10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ind w:left="66" w:firstLine="5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ind w:left="66" w:firstLine="5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я графиков функции с помощью геометрических преобразован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полнять построения графиков вид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 и исследования зависимостей между физическими величин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одить исследования связанные с изучением свойств функций, в том числе с использованием компьютера;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го анализ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терминологию и символику, связанную с понятиями производной;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ать неравенства методом интервалов;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числять производную функции;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производную для построения графиков функции и исследования функции;</w:t>
      </w:r>
    </w:p>
    <w:p>
      <w:pPr>
        <w:pStyle w:val="Style16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 геометрический смысл производной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еделе функции в точке;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именении геометрического смысла производной в курсе математики в смежных дисциплинах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вероятности и статистик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на нахождение количества объектов или комбинаций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у бинома Ньютона для преобразования выражений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спользовать метод математической индукции для доказательства теорем и решения задач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едставления и анализа статистических данных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событиями и вероятностя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ся специальным приемам решения комбинаторных задач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оцессы и явления, имеющие вероятностный характер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писание учебно-методического и материально-технического обеспечения образовательной деятельности по предмету</w:t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и начала анализа»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атные пособия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лимов Ш. А. и др. Алгебра и начала анализа. Учебник для 10-11 классов общеобразовательных учреждений. Москва. «Просвещение». 2011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. ЕГЭ 2017. Книга11/Д.А.Мальцев, А.А.Мальцев, Л.И.Мальцева.- Ростов н/Д: издатель Мальцев Д.А.;Народное образование М:2017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. Подготовка к ЕГЭ 2017 Базовый уровень. 26 тестов /Д.А.Мальцев, А.А.Мальцев, Л.И.Мальцева.- Ростов н/Д: издатель Мальцев Д.А.;Народное образование М:2017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. Подготовка к ЕГЭ 2017 Профильный уровень. 44 теста+ задачник /Д.А.Мальцев, А.А.Мальцев, Л.И.Мальцева.- Ростов н/Д: издатель Мальцев Д.А.;Народное образование М:2017</w:t>
      </w:r>
    </w:p>
    <w:p>
      <w:pPr>
        <w:pStyle w:val="260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Технические средства обучения:</w:t>
      </w:r>
    </w:p>
    <w:p>
      <w:pPr>
        <w:pStyle w:val="71"/>
        <w:numPr>
          <w:ilvl w:val="0"/>
          <w:numId w:val="15"/>
        </w:numPr>
        <w:tabs>
          <w:tab w:val="clear" w:pos="708"/>
          <w:tab w:val="left" w:pos="7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71"/>
        <w:numPr>
          <w:ilvl w:val="0"/>
          <w:numId w:val="15"/>
        </w:numPr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71"/>
        <w:numPr>
          <w:ilvl w:val="0"/>
          <w:numId w:val="15"/>
        </w:numPr>
        <w:tabs>
          <w:tab w:val="clear" w:pos="708"/>
          <w:tab w:val="left" w:pos="75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 (навесной).</w:t>
      </w:r>
    </w:p>
    <w:p>
      <w:pPr>
        <w:pStyle w:val="260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ые и электронные образовательные ресурсы</w:t>
      </w:r>
    </w:p>
    <w:p>
      <w:pPr>
        <w:pStyle w:val="26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«Наглядная математика»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ы </w:t>
      </w:r>
    </w:p>
    <w:p>
      <w:pPr>
        <w:pStyle w:val="Style16"/>
        <w:ind w:left="0" w:hanging="0"/>
        <w:jc w:val="both"/>
        <w:rPr/>
      </w:pPr>
      <w:hyperlink r:id="rId24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Федеральный портал Российское образование</w:t>
      </w:r>
    </w:p>
    <w:p>
      <w:pPr>
        <w:pStyle w:val="Style16"/>
        <w:ind w:left="0" w:hanging="0"/>
        <w:jc w:val="both"/>
        <w:rPr/>
      </w:pPr>
      <w:hyperlink r:id="rId25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Российский общеобразовательный портал</w:t>
      </w:r>
    </w:p>
    <w:p>
      <w:pPr>
        <w:pStyle w:val="Style16"/>
        <w:ind w:left="0" w:hanging="0"/>
        <w:jc w:val="both"/>
        <w:rPr/>
      </w:pPr>
      <w:hyperlink r:id="rId26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все приложения к газете «1сентября»</w:t>
      </w:r>
    </w:p>
    <w:p>
      <w:pPr>
        <w:pStyle w:val="Style16"/>
        <w:ind w:left="0" w:hanging="0"/>
        <w:jc w:val="both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– единая коллекция цифровых образователь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hyperlink r:id="rId28">
        <w:r>
          <w:rPr>
            <w:rStyle w:val="InternetLink"/>
            <w:sz w:val="28"/>
            <w:szCs w:val="28"/>
          </w:rPr>
          <w:t>http://www.uchportal.ru/</w:t>
        </w:r>
      </w:hyperlink>
      <w:r>
        <w:rPr>
          <w:sz w:val="28"/>
          <w:szCs w:val="28"/>
        </w:rPr>
        <w:t xml:space="preserve">   - учительский портал</w:t>
      </w:r>
    </w:p>
    <w:p>
      <w:pPr>
        <w:pStyle w:val="Style16"/>
        <w:ind w:left="0" w:hanging="0"/>
        <w:jc w:val="both"/>
        <w:rPr/>
      </w:pPr>
      <w:hyperlink r:id="rId29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  - социальная сеть работников образования</w:t>
      </w:r>
    </w:p>
    <w:p>
      <w:pPr>
        <w:pStyle w:val="Style16"/>
        <w:spacing w:before="240" w:after="0"/>
        <w:ind w:left="0" w:hanging="0"/>
        <w:contextualSpacing/>
        <w:jc w:val="both"/>
        <w:rPr/>
      </w:pPr>
      <w:hyperlink r:id="rId30">
        <w:r>
          <w:rPr>
            <w:rStyle w:val="InternetLink"/>
            <w:sz w:val="28"/>
            <w:szCs w:val="28"/>
          </w:rPr>
          <w:t>http://i</w:t>
        </w:r>
        <w:r>
          <w:rPr>
            <w:rStyle w:val="InternetLink"/>
            <w:sz w:val="28"/>
            <w:szCs w:val="28"/>
            <w:lang w:val="en-US"/>
          </w:rPr>
          <w:t>ro</w:t>
        </w:r>
        <w:r>
          <w:rPr>
            <w:rStyle w:val="InternetLink"/>
            <w:sz w:val="28"/>
            <w:szCs w:val="28"/>
          </w:rPr>
          <w:t>23.kubannet.ru/</w:t>
        </w:r>
      </w:hyperlink>
      <w:r>
        <w:rPr>
          <w:sz w:val="28"/>
          <w:szCs w:val="28"/>
        </w:rPr>
        <w:t xml:space="preserve">  - Институт развития образования </w:t>
      </w:r>
    </w:p>
    <w:p>
      <w:pPr>
        <w:pStyle w:val="260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Учебно-практическое и учебно-лабораторное оборудование:</w:t>
      </w:r>
    </w:p>
    <w:p>
      <w:pPr>
        <w:pStyle w:val="71"/>
        <w:tabs>
          <w:tab w:val="clear" w:pos="708"/>
          <w:tab w:val="left" w:pos="783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ежных инструментов: линейка, транспортир, угольник (30°, 60°, 90°), угольник (45°, 90°), циркуль.</w:t>
      </w:r>
    </w:p>
    <w:p>
      <w:pPr>
        <w:pStyle w:val="71"/>
        <w:tabs>
          <w:tab w:val="clear" w:pos="708"/>
          <w:tab w:val="left" w:pos="783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tabs>
          <w:tab w:val="clear" w:pos="708"/>
          <w:tab w:val="left" w:pos="783" w:leader="none"/>
        </w:tabs>
        <w:spacing w:before="0" w:after="0"/>
        <w:ind w:left="85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ГЛАСОВАНО                                             СОГЛАСОВАНО          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ротокол №1 заседания                                Заместитель директора по УВР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тодического объединения                           _____________    </w:t>
      </w:r>
      <w:r>
        <w:rPr>
          <w:sz w:val="28"/>
          <w:szCs w:val="28"/>
          <w:u w:val="single"/>
        </w:rPr>
        <w:t>Трушина Е.Н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учителей ЕМЦ СОШ №10                                                         </w:t>
      </w:r>
      <w:r>
        <w:rPr>
          <w:sz w:val="28"/>
          <w:szCs w:val="28"/>
          <w:vertAlign w:val="subscript"/>
        </w:rPr>
        <w:t>подпись                      ФИ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т «31» августа 2018 года                               </w:t>
      </w:r>
      <w:r>
        <w:rPr>
          <w:sz w:val="28"/>
          <w:szCs w:val="28"/>
          <w:u w:val="single"/>
        </w:rPr>
        <w:t>«31»  августа  2018год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_____________      </w:t>
      </w:r>
      <w:r>
        <w:rPr>
          <w:sz w:val="28"/>
          <w:szCs w:val="28"/>
          <w:u w:val="single"/>
        </w:rPr>
        <w:t>Марченко Т.Г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>подпись  руководителя МО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71"/>
    <w:basedOn w:val="Normal"/>
    <w:qFormat/>
    <w:pPr>
      <w:spacing w:before="280" w:after="280"/>
    </w:pPr>
    <w:rPr/>
  </w:style>
  <w:style w:type="paragraph" w:styleId="260">
    <w:name w:val="2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idppo.ru/institut/struktura/kafedry/kafedra-matematiki-i-informatik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www.uchportal.ru/" TargetMode="External"/><Relationship Id="rId29" Type="http://schemas.openxmlformats.org/officeDocument/2006/relationships/hyperlink" Target="http://nsportal.ru/" TargetMode="External"/><Relationship Id="rId30" Type="http://schemas.openxmlformats.org/officeDocument/2006/relationships/hyperlink" Target="http://iro23.kubannet.ru/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6:00Z</dcterms:created>
  <dc:creator>Л.Г.</dc:creator>
  <dc:description/>
  <cp:keywords/>
  <dc:language>en-US</dc:language>
  <cp:lastModifiedBy>Л.Г.</cp:lastModifiedBy>
  <dcterms:modified xsi:type="dcterms:W3CDTF">2019-01-23T12:17:00Z</dcterms:modified>
  <cp:revision>6</cp:revision>
  <dc:subject/>
  <dc:title/>
</cp:coreProperties>
</file>